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противодействию коррупции в Министер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Свердловской области во 2 квартале 2016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Свердловской области (далее – Министерство) на основании Плана работы по противодействию коррупции на 2016 год, утвержденного приказом Министерства здравоохранения Свердловской области от 22.01.2016 № 64-п, проводились во 2 квартале мероприятия по противодействию коррупции по следующим направле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лась в соответствии с требованиями Федеральных законов «О противодействии коррупции», «Об антикоррупционной экспертизе нормативных правовых актов и проектов нормативных правовых актов», в порядке, установленном приказом Министерств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 04.12.2013 № 1574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72720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проведения антикоррупционной экспертизы нормативно-правовых актов и проектов нормативно-правовых актов Министерства здравоохранения Свердловской области»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казов и проектов приказов нормативного характера институтами гражданского общества и гражданами Российской Федерации может быть проведена независимая антикоррупционная эксперт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зможности проведения независимой антикоррупционной экспертизы проектов нормативных правовых актов, разработанных Министерством, все проекты нормативных правовых актов размещались на официальном сайте Министерства в разделе «Независимая антикоррупционная экспертиз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7 Закона Свердловской области от 20.02.2009              № 2-ОЗ «О противодействии коррупции в Свердловской области» все приказы Министерства нормативного характера, принятые в 2016 году, и их проекты были направлены в Прокуратуру Свердловской области и Главное управление Министерства юстиции Российской Федерации по Свердловской области для проведения правовой и антикоррупционной экспертиз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офилактике коррупции можно разделить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ед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ми государственных учреждений Сверд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жданскими служащими сведений о доходах, расходах, об имуществе и обязательствах имущественного характера, осуществление контроля за полнотой и достоверностью таких сведения, а также организация предоставления гражданами, поступающими на государственную службу в Министерство, сведений о доходах, об имуществе и обязательствах имущественного характе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Указом Губернатора Свердловской области от 25.02.2013 № 91-УГ «О представлении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, сведений о доходах, об имуществе и обязательствах имущественного характера» все руководители государственных учреждений, подведомственных Министерству здравоохранения Свердловской области пред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16 года 42 государственных гражданских служащих своевременно представили сведения о доходах, об имуществе и обязательствах имущественного характера (далее – сведения о доходах), сведения о расходах не представлял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гражданскими служащими сведения о доходах, расходах, об имуществе и обязательствах имущественного характера размещены на официальном сайте Министерства в установленном объеме и в установленные сроки, а также подвергнуты анализу, в том числе сравнительному анализу с ранее представленными сведениями за прошлые годы, и проверке, в рамках которой были направлены запросы в налоговые орга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Выявление случаев конфликта интересов у гражданских служащих, осуществления мер по предотвращ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деятельности осуществлялся анализ возникновения конфликта интересов при поступлении уведомлений гражданских служащих о выполнении иной оплачиваемой работы, сообщений работодателей о заключении трудовых договоров с гражданами, ранее замещавшими должности гражданской службы в Министерстве. Также проводился мониторинг соблюдения гражданскими служащими ограничений и запретов, установленных законодательством, в том числе с использованием анкетных данных для выявления случаев замещения должностей в Министерстве гражданскими служащими, состоящими между собой в близком родстве или свойстве, анализ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ышеуказанных вопросов конфликта интересов не выявл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беспечение соблюдения служащими требований действующих нормативных актов в отношении подарков, при возникновении обстоятельств о склонении коррупционным нарушениям, предварительном уведомлении о выполнении иной оплачиваем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принят приказ 07.04.2014 № 451-п «Об утверждении Положения об уведомлении государственными гражданскими служащими Свердловской области в Министерстве здравоохранения Свердловской области о получении подарка в связи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16 года уведомления о получении подарка в связи с должностным положением или исполнением служебных обязанностей не поступали. Нарушения запрета получать подарки не выявл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16 года уведомления о фактах обращения в целях склонения к совершению коррупционных правонарушений не поступ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 факты нарушения требования о предварительном уведомлении не выявле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антикоррупционного правового просвещения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проводилось информирование гражданских служащих об изменениях в антикоррупционном законодательстве Российской Федерации, ознакомление с федеральными законами, указами Президента Российской Федерации, указами Губернатора Свердловской области, приказами Министерства здравоохранения Свердловской области, Методическими рекомендациями и Памятками по вопросам противодействия коррупции (также данные материалы были размещены на официальном сайте Министерства в разделе «Противодействие коррупции», а наиболее актуальные документы – на информационном стенде в Министерств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информирование вновь принятых гражданских служащих по вопросам противодействия коррупции, вручалась Памятка об обязанностях, ограничениях, запретах и требованиях к служебному поведению гражданского служащего и ответственности за коррупционные правонар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лись разъяснения увольняющимся гражданским служащим, замещавшим коррупционно-опасные должности, о налагаемых ограничениях и обязанностях, а также вручалась под роспись Памя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го получения информации о несоблюдении гражданскими служащими ограничений и запретов, установленных законодательством Российской Федерации, о фактах коррупции в Министерстве обеспечено функционирование: 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 выделенной электронной почты для приема обращений граждан и представителей организаций о фактах коррупции;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телефона доверия», функционирующего в автоматическом режиме и оснащенного системой записи поступающих обращений (функция «автоответчик»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е могут направить обращение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заполнения специальной формы на официальном сайте Министерства в разделе «Обращения граждан».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о с</w:t>
      </w:r>
      <w:r>
        <w:rPr>
          <w:bCs/>
          <w:sz w:val="28"/>
          <w:szCs w:val="28"/>
        </w:rPr>
        <w:t xml:space="preserve">пособах направления обращений по фактам коррупции </w:t>
      </w:r>
      <w:r>
        <w:rPr>
          <w:sz w:val="28"/>
          <w:szCs w:val="28"/>
        </w:rPr>
        <w:t>размещена на официальном сайте Министерства в разделе «Противодействие коррупции»/«обратная связь для сообщений о фактах коррупции».</w:t>
      </w:r>
    </w:p>
    <w:p>
      <w:pPr>
        <w:pStyle w:val="Normal"/>
        <w:tabs>
          <w:tab w:val="clear" w:pos="708"/>
          <w:tab w:val="left" w:pos="426" w:leader="none"/>
          <w:tab w:val="left" w:pos="813" w:leader="none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т граждан, организаций и институтов гражданского общества о фактах коррупции в Министерстве по всем видам связи не поступал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в информационно-телекоммуникационной сети «Интернет» создан и актуализируется специализированный раздел, посвященный вопросам противодействия коррупции, на котором размещается информация об антикоррупционной деятельности.</w:t>
      </w:r>
    </w:p>
    <w:p>
      <w:pPr>
        <w:pStyle w:val="Style21"/>
        <w:tabs>
          <w:tab w:val="clear" w:pos="708"/>
          <w:tab w:val="left" w:pos="79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 2 квартале 2016 года проведено 1 заседания комиссии по урегулированию конфликта интересов, на котором было рассмотрено: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гражданского служащего о намерении выполнять иную оплачиваемую работу (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ого служащего отсутствую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 и информационном стенде в Министер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функционировала комиссия по противодействию коррупции. Во 2 квартале 2016 года проведено 1 заседание комиссии по противодействию коррупции в сфере организации охраны здоровья граждан на территории Свердловской области. На заседании комиссии были рассмотрены следующие вопро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лушивание по вопросу коррупционных рисков при выполнении функций отдела государственной службы и кадровой политики (Шулепова Т.Н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ние руководителя государственного учреждения, подведомственного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едставления сведений о доходах, расходах, об имуществе и обязательствах имущественного характера государственными гражданскими служащими Свердловской области, а также организация представления сведений о доходах, об имуществе и обязательствах имущественного характера руководителями учреждений, подведомственных Министерству здравоохранения Свердловской области за 2015 го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судов, вступившие в законную силу о признании недействительными ненормативных правовых актов, незаконных решений и действий (бездействия) Министерства здравоохранения Свердловской области во 2 квартале 2016 года (Белошевич С.О.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Dn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midural.ru/uploads/1574-&#1087;.pd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5245A62138BA9A2824EE616792B43E65FBEF9A36CCF39318CDB5B59CBB1392F32EA8F818CF7CBDn9k4K" TargetMode="External"/><Relationship Id="rId5" Type="http://schemas.openxmlformats.org/officeDocument/2006/relationships/hyperlink" Target="consultantplus://offline/ref=62BB4A80336EB24744A04E8FE8CEE221701F5706C9F0615434DDEEA09A67E18FAA41818540594E65f0F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4:00Z</dcterms:created>
  <dc:creator>ivanovatn</dc:creator>
  <dc:description/>
  <cp:keywords/>
  <dc:language>en-US</dc:language>
  <cp:lastModifiedBy>Зиновьева Яна Владимировна</cp:lastModifiedBy>
  <cp:lastPrinted>2016-03-14T17:04:00Z</cp:lastPrinted>
  <dcterms:modified xsi:type="dcterms:W3CDTF">2016-07-08T09:59:00Z</dcterms:modified>
  <cp:revision>5</cp:revision>
  <dc:subject/>
  <dc:title/>
</cp:coreProperties>
</file>